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543-8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81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07 августа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Сайфуллина Д.И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айфуллина Данила Ильдано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6.08.2025 года в 01 час. 00 мин., Сайфуллин Д.И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невнятная речь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Сайфуллин Д.И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Сайфуллина Д.И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Сайфуллиным Д.И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634/2185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06.08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Сайфуллиным Д.И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6.08.2025 года, согласно которому Сайфуллин Д.И. 06.08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кожные покровы лица, шаткая походк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93 от 06.08.2025 года, согласно которому Сайфуллин Д.И. 06.08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06.08.2025 года, согласно которому </w:t>
      </w:r>
      <w:r>
        <w:rPr>
          <w:b w:val="false"/>
          <w:sz w:val="27"/>
          <w:szCs w:val="27"/>
        </w:rPr>
        <w:t>06.08.2025 года в 01 час. 00 мин., Сайфуллин Д.И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Сайфуллина Д.И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</w:t>
      </w:r>
      <w:r>
        <w:rPr>
          <w:b w:val="false"/>
          <w:bCs/>
          <w:sz w:val="27"/>
          <w:szCs w:val="27"/>
          <w:lang w:val="ru-RU"/>
        </w:rPr>
        <w:t xml:space="preserve"> 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Сайфуллина Данила Ильдано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13250617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07 августа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